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становлением   Глав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11.01.2022    № 4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О проведении в 2022 году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районных конкурсов в отрасли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гропромышленного комплекс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орядке и условиях проведения конкурс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закупу молока от насе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Каменском городском округ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 о районном конкурсе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ными задачами конкурса являютс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стимулирование производства сельскохозяйственной продук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вышения уровня занятости населения Каменского городского округа, увеличение его доходо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паганда и популяризация предпринимательской деятель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пространение опыта работы лучших сдатчиков молок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Номинации  конкурс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курс проводится по следующим номинациям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«Лучший сдатчик молока Каменского городского округа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районного конкурса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номинации «Лучший сдатчик молока Каменского городского округа» может принять участие любой житель МО «Каменский городской округ»,  имеющий личное подсобное хозяйство, реализующий молоко перерабатывающим предприятиям, либо индивидуальным предпринимателям, включенным в реестр хозяйствующих субъектов АПК Свердлов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 Условия и порядок проведения районного конкурса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рганизации и проведения конкурса создана комиссия. В состав комиссии входят заместитель Главы по экономике и финансам, специалист Администрации МО «Каменский городской округ», специалисты Каменского управления АПК (по согласованию). Состав комиссии утверждается постановлением Главы городского округа. Условия конкурса подлежат опубликованию в газете «Пламя» и на официальном сайте МО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подводит итоги конкурса   до 14 октября 2022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одведении итогов учитываются показатели за 9 месяцев текущего года и 4 квартал 2021 год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 Подведение итогов и награждение победителей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конкурса проводится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оминации «Лучший сдатчик молока Каменского городского округа» в соответствии с ведомостью приемки (закупки) молока в разрезе сдатчиков (предъявляемой для получения субсидий), предоставляемой индивидуальными предпринимателями, осуществляющими закуп молока от населе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конкурса производится в рамках средств, выделяемых на проведения мероприятий, предусмотренных муниципальной программой «</w:t>
      </w:r>
      <w:r>
        <w:rPr>
          <w:rFonts w:cs="Liberation Serif" w:ascii="Liberation Serif" w:hAnsi="Liberation Serif"/>
          <w:bCs/>
          <w:sz w:val="28"/>
          <w:szCs w:val="28"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конкурса награждаются благодарственными письмами Главы МО «Каменский городской округ» и денежными призами. Общая сумма денежных призов составляет 7000 рубл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бедителей конкурса установлены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номинации </w:t>
      </w:r>
      <w:r>
        <w:rPr>
          <w:rFonts w:cs="Liberation Serif" w:ascii="Liberation Serif" w:hAnsi="Liberation Serif"/>
          <w:b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Лучший сдатчик молока Каме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>» -</w:t>
      </w:r>
      <w:r>
        <w:rPr>
          <w:rFonts w:cs="Liberation Serif" w:ascii="Liberation Serif" w:hAnsi="Liberation Serif"/>
          <w:sz w:val="28"/>
          <w:szCs w:val="28"/>
        </w:rPr>
        <w:t xml:space="preserve">1,2 место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денежного приза соста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 место 4000 рублей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место 3000 рублей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По результатам конкурса комиссия составляет протокол, в котором определяет победителей и меры поощрения для каждого участника конкурс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курса подлежат опубликованию в газете «Пламя» и размещаются на официальном сайте МО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5:00Z</dcterms:created>
  <dc:creator>Пользователь</dc:creator>
  <dc:description/>
  <cp:keywords/>
  <dc:language>en-US</dc:language>
  <cp:lastModifiedBy>User</cp:lastModifiedBy>
  <cp:lastPrinted>2021-12-24T14:45:00Z</cp:lastPrinted>
  <dcterms:modified xsi:type="dcterms:W3CDTF">2022-01-11T10:12:00Z</dcterms:modified>
  <cp:revision>70</cp:revision>
  <dc:subject/>
  <dc:title>П О Л О Ж Е Н И Е</dc:title>
</cp:coreProperties>
</file>